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ZESTNICTWA W PROJEKCIE 2015- 2016</w:t>
      </w:r>
    </w:p>
    <w:p>
      <w:pPr>
        <w:pStyle w:val="Default"/>
        <w:spacing w:lineRule="exac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Koordynacja ekonomii społecznej w województwie dolnośląskim”</w:t>
      </w:r>
    </w:p>
    <w:p>
      <w:pPr>
        <w:pStyle w:val="Default"/>
        <w:spacing w:lineRule="exac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exac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Default"/>
        <w:spacing w:lineRule="exact" w:line="28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OGÓLNE</w:t>
      </w:r>
    </w:p>
    <w:p>
      <w:pPr>
        <w:pStyle w:val="Default"/>
        <w:spacing w:lineRule="exact" w:line="280" w:before="0" w:after="1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Regulamin określa zasady rekrutacji uczestników do Projektu „Koordynacja ekonomii społecznej </w:t>
        <w:br/>
        <w:t xml:space="preserve">w województwie dolnośląskim”, oferowane formy wsparcia, obowiązki stron, a także procedury </w:t>
        <w:br/>
        <w:t xml:space="preserve">w przypadku rezygnacji z uczestnictwa w trakcie trwania Projektu. Projekt jest współfinansowany ze środków Unii Europejskiej w ramach Regionalnego Programu Operacyjnego Województwa Dolnośląskiego 2014-2020, Priorytet inwestycyjny 9.3 (PI 9.v): Wspieranie gospodarki społecznej, Działanie 9.4. Wspieranie gospodarki społecznej przez Dolnośląski Ośrodek Polityki Społecznej. </w:t>
      </w:r>
    </w:p>
    <w:p>
      <w:pPr>
        <w:pStyle w:val="Default"/>
        <w:spacing w:lineRule="exact" w:line="280" w:before="0" w:after="1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lekroć w Regulaminie mowa jest o: 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jekcie </w:t>
      </w:r>
      <w:r>
        <w:rPr>
          <w:rFonts w:cs="Arial" w:ascii="Arial" w:hAnsi="Arial"/>
          <w:color w:val="000000"/>
          <w:sz w:val="20"/>
          <w:szCs w:val="20"/>
        </w:rPr>
        <w:t xml:space="preserve">– należy przez to rozumieć projekt o nazwie „Koordynacja ekonomii społecznej w województwie dolnośląskim”, Beneficjentem Projektu jest Dolnośląski Ośrodek Polityki Społecznej; 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alizatorze </w:t>
      </w:r>
      <w:r>
        <w:rPr>
          <w:rFonts w:cs="Arial" w:ascii="Arial" w:hAnsi="Arial"/>
          <w:color w:val="000000"/>
          <w:sz w:val="20"/>
          <w:szCs w:val="20"/>
        </w:rPr>
        <w:t>– należy przez to rozumieć Beneficjenta: Dolnośląski Ośrodek Polityki Społecznej.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gulaminie </w:t>
      </w:r>
      <w:r>
        <w:rPr>
          <w:rFonts w:cs="Arial" w:ascii="Arial" w:hAnsi="Arial"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 przez to rozumieć Regulamin uczestnictwa w projekcie „Koordynacja ekonomii społecznej w województwie dolnośląskim”;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zestniku instytucjonalny</w:t>
      </w:r>
      <w:r>
        <w:rPr>
          <w:rFonts w:cs="Arial" w:ascii="Arial" w:hAnsi="Arial"/>
          <w:color w:val="000000"/>
          <w:sz w:val="20"/>
          <w:szCs w:val="20"/>
        </w:rPr>
        <w:t>– należy przez to rozumieć organizację lub instytucję stanowiącą grupę docelową projektu, realizowanego w ramach priorytet inwestycyjny 9.3 (PI 9.v): Wspieranie gospodarki społecznej, Działanie 9.4. Wspieranie gospodarki społecznej przez Dolnośląski Ośrodek Polityki Społecznej, która wyraziła chęć udziału w projekcie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sparci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spotkania sieciujące OWES, spotkania sieciujące podmioty reintegracyjne </w:t>
        <w:br/>
        <w:t xml:space="preserve">(w tym spotkanie eksperckie), </w:t>
      </w:r>
      <w:r>
        <w:rPr>
          <w:rFonts w:cs="Arial" w:ascii="Arial" w:hAnsi="Arial"/>
          <w:color w:val="000000"/>
          <w:sz w:val="20"/>
          <w:szCs w:val="20"/>
        </w:rPr>
        <w:t>spotkania doradcze, spotkania informacyjne, spotkania informacyjno-doradcze, wizyty studyjne, spotkania w ramach Komitetu Ekonomii Społecznej oraz spotkania grup roboczych przewidziane do realizacji w ramach projektu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edsiębiorstwie społecznym</w:t>
      </w:r>
      <w:r>
        <w:rPr>
          <w:rFonts w:cs="Arial" w:ascii="Arial" w:hAnsi="Arial"/>
          <w:color w:val="000000"/>
          <w:sz w:val="20"/>
          <w:szCs w:val="20"/>
        </w:rPr>
        <w:t xml:space="preserve"> - należy przez to rozumieć podmiot opisany w rozdziale 3 ust. 20) </w:t>
      </w:r>
      <w:r>
        <w:rPr>
          <w:rFonts w:cs="Arial" w:ascii="Arial" w:hAnsi="Arial"/>
          <w:i/>
          <w:color w:val="000000"/>
          <w:sz w:val="20"/>
          <w:szCs w:val="20"/>
        </w:rPr>
        <w:t>Wytycz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zakresie realizacji przedsięwzięć w obszarze włączenia społecznego </w:t>
        <w:br/>
        <w:t>i zwalczania ubóstwa z wykorzystaniem środków EFS i EFRR na lata 2014-2020</w:t>
      </w:r>
      <w:r>
        <w:rPr>
          <w:rFonts w:cs="Arial" w:ascii="Arial" w:hAnsi="Arial"/>
          <w:color w:val="000000"/>
          <w:sz w:val="20"/>
          <w:szCs w:val="20"/>
        </w:rPr>
        <w:t xml:space="preserve">, to jest podmiot prowadzący zarejestrowaną w Krajowym Rejestrze Sądowym działalność gospodarczą (wyodrębnioną pod względem organizacyjnym i rachunkowym), której celem jest: </w:t>
      </w:r>
    </w:p>
    <w:p>
      <w:pPr>
        <w:pStyle w:val="Default"/>
        <w:spacing w:lineRule="exact" w:line="280" w:before="0" w:after="164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integracja społeczna i zawodowa określonych kategorii osób wyrażona poziomem zatrudnienia tych osób: </w:t>
      </w:r>
    </w:p>
    <w:p>
      <w:pPr>
        <w:pStyle w:val="Default"/>
        <w:spacing w:lineRule="exact" w:line="280" w:before="0" w:after="16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atrudnienie co najmniej 50% osób bezrobotnych, w rozumieniu art. 2 ust. 1 pkt 2 ustawy </w:t>
        <w:br/>
        <w:t xml:space="preserve">z dnia 20 kwietnia 2004 r. o promocji zatrudnienia i instrumentach rynku pracy lub osób, </w:t>
        <w:br/>
        <w:t xml:space="preserve">o których mowa w art. 1 ust. 2 ustawy z dnia 13 czerwca 2003 r. o zatrudnieniu socjalnym lub </w:t>
      </w:r>
    </w:p>
    <w:p>
      <w:pPr>
        <w:pStyle w:val="Default"/>
        <w:spacing w:lineRule="exact" w:line="280" w:before="0" w:after="164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trudnienie co najmniej 30% osób o umiarkowanym lub znacznym stopniu niepełnosprawności; </w:t>
      </w:r>
    </w:p>
    <w:p>
      <w:pPr>
        <w:pStyle w:val="Default"/>
        <w:spacing w:lineRule="exact" w:line="280" w:before="0" w:after="16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) lub realizacja usług społecznych świadczonych w interesie ogólnym, usług opieki nad dzieckiem w wieku do lat 3 zgodnie z ustawą z dnia 4 lutego 2011 r. o opiece nad dziećmi </w:t>
        <w:br/>
        <w:t xml:space="preserve">w wieku do lat 3 (Dz. U. 2013 r. poz. 1457) lub usług wychowania przedszkolnego </w:t>
        <w:br/>
        <w:t xml:space="preserve">przedszkolach lub w innych formach wychowania przedszkolnego zgodnie z ustawą z dnia 7 września 1991 r. o systemie oświaty, przy jednoczesnej realizacji celów prozatrudnieniowych: zatrudnienie co najmniej 20% osób, o których mowa w ppkt i; </w:t>
      </w:r>
    </w:p>
    <w:p>
      <w:pPr>
        <w:pStyle w:val="Default"/>
        <w:spacing w:lineRule="exact" w:line="280" w:before="0" w:after="164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</w:t>
      </w:r>
    </w:p>
    <w:p>
      <w:pPr>
        <w:pStyle w:val="Default"/>
        <w:spacing w:lineRule="exact" w:line="280" w:before="0" w:after="164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dystrybuuje zysku lub nadwyżki bilansowej pomiędzy udziałowców, akcjonariuszy lub pracowników, ale przeznacza go na wzmocnienie potencjału przedsiębiorstwa jako kapitał niepodzielny oraz w określonej części na reintegrację zawodową i społeczną (w przypadku przedsiębiorstw o charakterze zatrudnieniowym) lub na działalność pożytku publicznego prowadzoną na rzecz społeczności lokalnej, w której działa przedsiębiorstwo; </w:t>
      </w:r>
    </w:p>
    <w:p>
      <w:pPr>
        <w:pStyle w:val="Default"/>
        <w:spacing w:lineRule="exact" w:line="280" w:before="0" w:after="164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</w:t>
      </w:r>
    </w:p>
    <w:p>
      <w:pPr>
        <w:pStyle w:val="Normal"/>
        <w:autoSpaceDE w:val="false"/>
        <w:spacing w:lineRule="exact" w:line="280"/>
        <w:ind w:left="7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st zarządzany na zasadach demokratycznych (w przypadku spółdzielni) albo co najmniej posiada ciało konsultacyjno-doradcze z udziałem pracowników lub innych interesariuszy, zaś wynagrodzenia kadry zarządzającej są ograniczone limitami. 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mi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konomii społecznej</w:t>
      </w:r>
      <w:r>
        <w:rPr>
          <w:rFonts w:cs="Arial" w:ascii="Arial" w:hAnsi="Arial"/>
          <w:sz w:val="20"/>
          <w:szCs w:val="20"/>
        </w:rPr>
        <w:t xml:space="preserve"> - należy przez to rozumieć podmiot opisany w rozdziale 3 ust. 15) </w:t>
      </w:r>
      <w:r>
        <w:rPr>
          <w:rFonts w:cs="Arial" w:ascii="Arial" w:hAnsi="Arial"/>
          <w:i/>
          <w:sz w:val="20"/>
          <w:szCs w:val="20"/>
        </w:rPr>
        <w:t xml:space="preserve">Wytycznych w zakresie realizacji przedsięwzięć w obszarze włączenia społecznego </w:t>
        <w:br/>
        <w:t>i zwalczania ubóstwa z wykorzystaniem środków EFS i EFRR na lata 2014-2020</w:t>
      </w:r>
      <w:r>
        <w:rPr>
          <w:rFonts w:cs="Arial" w:ascii="Arial" w:hAnsi="Arial"/>
          <w:sz w:val="20"/>
          <w:szCs w:val="20"/>
        </w:rPr>
        <w:t>, to jest:</w:t>
      </w:r>
    </w:p>
    <w:p>
      <w:pPr>
        <w:pStyle w:val="Default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dsiębiorstwo społeczne, w tym spółdzielnia socjalna, o której mowa w ustawie z dnia 27 kwietnia 2006 r. o spółdzielniach socjalnych (Dz. U. Nr 94, poz. 651, z późn. zm.); </w:t>
      </w:r>
    </w:p>
    <w:p>
      <w:pPr>
        <w:pStyle w:val="Default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miot reintegracyjny, realizujący usługi reintegracji społecznej i zawodowej osób zagrożonych wykluczeniem społecznym: </w:t>
      </w:r>
    </w:p>
    <w:p>
      <w:pPr>
        <w:pStyle w:val="Default"/>
        <w:spacing w:lineRule="exact" w:line="28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CIS i KIS; </w:t>
      </w:r>
    </w:p>
    <w:p>
      <w:pPr>
        <w:pStyle w:val="Normal"/>
        <w:autoSpaceDE w:val="false"/>
        <w:spacing w:lineRule="exact" w:line="280" w:before="0" w:after="0"/>
        <w:ind w:left="141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i) ZAZ i WTZ, o których mowa w ustawie z dnia 27 sierpnia 1997 r. o rehabilitacji zawodowej i społecznej oraz zatrudnianiu osób niepełnosprawnych; </w:t>
      </w:r>
    </w:p>
    <w:p>
      <w:pPr>
        <w:pStyle w:val="Default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ganizacja pozarządowa lub podmiot, o którym mowa w art. 3 ust. 3 pkt 1 ustawy z dnia 24 kwietnia 2003 r. o działalności pożytku publicznego i o wolontariacie (Dz. U. z 2014 r. poz. 1118, z późn. zm.); </w:t>
      </w:r>
    </w:p>
    <w:p>
      <w:pPr>
        <w:pStyle w:val="Default"/>
        <w:spacing w:lineRule="exac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Default"/>
        <w:spacing w:lineRule="exact" w:line="28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) organizacje pozarządowe, o których mowa w ustawie z dnia 24 kwietnia 2003 r. </w:t>
        <w:br/>
        <w:t xml:space="preserve">o działalności pożytku publicznego i o wolontariacie prowadzące działalność gospodarczą, z której zyski wspierają realizację celów statutowych; </w:t>
      </w:r>
    </w:p>
    <w:p>
      <w:pPr>
        <w:pStyle w:val="Default"/>
        <w:spacing w:lineRule="exact" w:line="28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) spółdzielnie, których celem jest zatrudnienie tj. spółdzielnie pracy, inwalidów </w:t>
        <w:br/>
        <w:t xml:space="preserve">i niewidomych, działające w oparciu o ustawę z dnia 16 września 1982 r. - Prawo spółdzielcze (Dz. U. z 2013 r. poz. 1443, z późn. zm.); </w:t>
      </w:r>
    </w:p>
    <w:p>
      <w:pPr>
        <w:pStyle w:val="Default"/>
        <w:spacing w:lineRule="exact" w:line="280" w:before="0" w:after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) spółki non-profit, o których mowa w ustawie z dnia 24 kwietnia 2003 r. </w:t>
        <w:br/>
        <w:t xml:space="preserve">o działalności pożytku publicznego i o wolontariacie, o ile udział sektora publicznego w spółce wynosi nie więcej niż 50%. 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ganizację pozarządową </w:t>
      </w:r>
      <w:r>
        <w:rPr>
          <w:rFonts w:cs="Arial" w:ascii="Arial" w:hAnsi="Arial"/>
          <w:color w:val="000000"/>
          <w:sz w:val="20"/>
          <w:szCs w:val="20"/>
        </w:rPr>
        <w:t xml:space="preserve">– należy przez to rozumieć organizacje o których mowa w art. 3 ust 2 oraz ust. 3 pkt. 1 ustawy z dnia 24 kwietnia 2003 r. o działalności pożytku publicznego </w:t>
        <w:br/>
        <w:t>i o wolontariacie</w:t>
      </w:r>
    </w:p>
    <w:p>
      <w:pPr>
        <w:pStyle w:val="Default"/>
        <w:numPr>
          <w:ilvl w:val="0"/>
          <w:numId w:val="14"/>
        </w:numPr>
        <w:spacing w:lineRule="exact" w:line="280" w:before="0" w:after="164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stytucj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ierające ekonomię społeczną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należy przez to rozumieć Ośrodki Wsparcia Ekonomii Społecznej, zgodnie z definicją zawartą w rozdziale 3 ust. 13) Wytycznych w zakresie realizacji przedsięwzięć w obszarze włączenia społecznego i zwalczania ubóstwa </w:t>
        <w:br/>
        <w:t xml:space="preserve">z wykorzystaniem środków EFS i EFRR na lata 2014-2020, to jest podmiot lub partnerstwo posiadające akredytację ministra właściwego do spraw zabezpieczenia społecznego, świadczące łącznie wszystkie rodzaje usług wsparcia ekonomii społecznej. </w:t>
      </w:r>
    </w:p>
    <w:p>
      <w:pPr>
        <w:pStyle w:val="Default"/>
        <w:spacing w:lineRule="exact" w:line="280"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</w:t>
      </w:r>
    </w:p>
    <w:p>
      <w:pPr>
        <w:pStyle w:val="Default"/>
        <w:spacing w:lineRule="exact" w:line="28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O PROJEKCIE</w:t>
      </w:r>
    </w:p>
    <w:p>
      <w:pPr>
        <w:pStyle w:val="Default"/>
        <w:numPr>
          <w:ilvl w:val="0"/>
          <w:numId w:val="13"/>
        </w:numPr>
        <w:spacing w:lineRule="exact" w:line="280" w:before="0" w:after="167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realizowany jest na terenie województwa dolnośląskiego w okresie od 1 października 2015 r. do 31 grudnia 2016 r. </w:t>
      </w:r>
    </w:p>
    <w:p>
      <w:pPr>
        <w:pStyle w:val="Default"/>
        <w:numPr>
          <w:ilvl w:val="0"/>
          <w:numId w:val="13"/>
        </w:numPr>
        <w:spacing w:lineRule="exact" w:line="280" w:before="0" w:after="167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neficjentem Projektu jest Dolnośląski Ośrodek Polityki Społecznej.</w:t>
      </w:r>
    </w:p>
    <w:p>
      <w:pPr>
        <w:pStyle w:val="Default"/>
        <w:numPr>
          <w:ilvl w:val="0"/>
          <w:numId w:val="13"/>
        </w:numPr>
        <w:spacing w:lineRule="exact" w:line="280" w:before="0" w:after="167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łównym celem Projektu jest podniesienie jakości i efektywności funkcjonowania podmiotów ekonomii społecznej działających w obszarze pomocy i integracji społecznej w latach 2015- 2016 w województwie dolnośląskim.</w:t>
      </w:r>
    </w:p>
    <w:p>
      <w:pPr>
        <w:pStyle w:val="Default"/>
        <w:numPr>
          <w:ilvl w:val="0"/>
          <w:numId w:val="13"/>
        </w:numPr>
        <w:spacing w:lineRule="exact" w:line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szczegółowe projektu:</w:t>
      </w:r>
    </w:p>
    <w:p>
      <w:pPr>
        <w:pStyle w:val="Default"/>
        <w:numPr>
          <w:ilvl w:val="0"/>
          <w:numId w:val="16"/>
        </w:numPr>
        <w:spacing w:lineRule="exact" w:line="280"/>
        <w:ind w:left="720" w:hanging="29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mocnienie systemu zarządzania podmiotów ekonomii społecznej w latach 2015-2016 </w:t>
        <w:br/>
        <w:t>w województwie dolnośląskim,</w:t>
      </w:r>
    </w:p>
    <w:p>
      <w:pPr>
        <w:pStyle w:val="Default"/>
        <w:numPr>
          <w:ilvl w:val="0"/>
          <w:numId w:val="16"/>
        </w:numPr>
        <w:spacing w:lineRule="exact" w:line="280"/>
        <w:ind w:left="720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korzystnych rozwiązań prawnych prowadzących do ekonomizacji podmiotów ekonomii społecznej,</w:t>
      </w:r>
    </w:p>
    <w:p>
      <w:pPr>
        <w:pStyle w:val="Default"/>
        <w:numPr>
          <w:ilvl w:val="0"/>
          <w:numId w:val="16"/>
        </w:numPr>
        <w:spacing w:lineRule="exact" w:line="280"/>
        <w:ind w:left="720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mocnienie potencjału podmiotów ekonomii społecznej poprzez udział w spotkaniach doradczych w latach 2015-2016 w województwie dolnośląskim,</w:t>
      </w:r>
    </w:p>
    <w:p>
      <w:pPr>
        <w:pStyle w:val="Default"/>
        <w:numPr>
          <w:ilvl w:val="0"/>
          <w:numId w:val="16"/>
        </w:numPr>
        <w:spacing w:lineRule="exact" w:line="280"/>
        <w:ind w:left="720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iesienie wiedzy na temat ekonomii społecznej w regionie,</w:t>
      </w:r>
    </w:p>
    <w:p>
      <w:pPr>
        <w:pStyle w:val="Default"/>
        <w:numPr>
          <w:ilvl w:val="0"/>
          <w:numId w:val="16"/>
        </w:numPr>
        <w:spacing w:lineRule="exact" w:line="280"/>
        <w:ind w:left="720" w:hanging="2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e efektywności sieci współpracy podmiotów rynku pracy, pomocy społecznej </w:t>
        <w:br/>
        <w:t>i ekonomii społecznej.</w:t>
      </w:r>
    </w:p>
    <w:p>
      <w:pPr>
        <w:pStyle w:val="Default"/>
        <w:spacing w:lineRule="exact" w:line="28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Default"/>
        <w:spacing w:lineRule="exact" w:line="28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ROJEKCIE</w:t>
      </w:r>
    </w:p>
    <w:p>
      <w:pPr>
        <w:pStyle w:val="Default"/>
        <w:numPr>
          <w:ilvl w:val="0"/>
          <w:numId w:val="7"/>
        </w:numPr>
        <w:spacing w:lineRule="exact" w:line="280" w:before="0" w:after="167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zestnikiem instytucjonalnym Projektu mogą zostać instytucja / organizacja, która spełnia następujące warunki:</w:t>
      </w:r>
    </w:p>
    <w:p>
      <w:pPr>
        <w:pStyle w:val="Default"/>
        <w:numPr>
          <w:ilvl w:val="0"/>
          <w:numId w:val="15"/>
        </w:numPr>
        <w:spacing w:lineRule="exact" w:line="280"/>
        <w:ind w:left="1080" w:hanging="6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leży do jednej z poniższych kategorii:</w:t>
      </w:r>
    </w:p>
    <w:p>
      <w:pPr>
        <w:pStyle w:val="Akapitzlist"/>
        <w:numPr>
          <w:ilvl w:val="0"/>
          <w:numId w:val="9"/>
        </w:numPr>
        <w:spacing w:lineRule="exact" w:line="280" w:before="0" w:after="167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społeczne;</w:t>
      </w:r>
    </w:p>
    <w:p>
      <w:pPr>
        <w:pStyle w:val="Akapitzlist"/>
        <w:numPr>
          <w:ilvl w:val="0"/>
          <w:numId w:val="9"/>
        </w:numPr>
        <w:spacing w:lineRule="exact" w:line="280" w:before="0" w:after="167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ekonomii społecznej prowadzący działalność w obszarze pomocy lub integracji społecznej ;</w:t>
      </w:r>
    </w:p>
    <w:p>
      <w:pPr>
        <w:pStyle w:val="Akapitzlist"/>
        <w:numPr>
          <w:ilvl w:val="0"/>
          <w:numId w:val="9"/>
        </w:numPr>
        <w:spacing w:lineRule="exact" w:line="280" w:before="240" w:after="167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zarządową prowadzącą działalność w obszarze pomocy lub integracji społecznej;</w:t>
      </w:r>
    </w:p>
    <w:p>
      <w:pPr>
        <w:pStyle w:val="Akapitzlist"/>
        <w:numPr>
          <w:ilvl w:val="0"/>
          <w:numId w:val="9"/>
        </w:numPr>
        <w:spacing w:lineRule="exact" w:line="280" w:before="240" w:after="167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wspierające ekonomię społeczną;</w:t>
      </w:r>
    </w:p>
    <w:p>
      <w:pPr>
        <w:pStyle w:val="Akapitzlist"/>
        <w:numPr>
          <w:ilvl w:val="0"/>
          <w:numId w:val="9"/>
        </w:numPr>
        <w:spacing w:lineRule="exact" w:line="280" w:before="240" w:after="167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samorządu terytorialnego lub jej jednostka organizacyjna;</w:t>
      </w:r>
    </w:p>
    <w:p>
      <w:pPr>
        <w:pStyle w:val="Akapitzlist"/>
        <w:numPr>
          <w:ilvl w:val="0"/>
          <w:numId w:val="9"/>
        </w:numPr>
        <w:spacing w:lineRule="exact" w:line="280" w:before="240" w:after="167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 nauki lub biznesu.</w:t>
      </w:r>
    </w:p>
    <w:p>
      <w:pPr>
        <w:pStyle w:val="Akapitzlist"/>
        <w:numPr>
          <w:ilvl w:val="0"/>
          <w:numId w:val="15"/>
        </w:numPr>
        <w:spacing w:lineRule="exact" w:line="280" w:before="240" w:after="167"/>
        <w:ind w:left="1080" w:hanging="6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 siedzibę lub jednostkę organizacyjną na terenie województwa dolnośląskiego.</w:t>
      </w:r>
    </w:p>
    <w:p>
      <w:pPr>
        <w:pStyle w:val="Default"/>
        <w:numPr>
          <w:ilvl w:val="0"/>
          <w:numId w:val="7"/>
        </w:numPr>
        <w:spacing w:lineRule="exact" w:line="280" w:before="0" w:after="167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a instytucjonalnego podczas realizacji form wsparcia oferowanych w ramach projektu mogą reprezentować: członkowie zarządu, pracownicy i wolontariusze.</w:t>
      </w:r>
    </w:p>
    <w:p>
      <w:pPr>
        <w:pStyle w:val="Default"/>
        <w:numPr>
          <w:ilvl w:val="0"/>
          <w:numId w:val="7"/>
        </w:numPr>
        <w:spacing w:lineRule="exact" w:line="280" w:before="0" w:after="167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się, że w projekcie weźmie udział co najmniej 30 Organizacji/Instytucje, o których mowa w usta. 1, w tym co najmniej 10 przedsiębiorstw społecznych.</w:t>
      </w:r>
    </w:p>
    <w:p>
      <w:pPr>
        <w:pStyle w:val="Default"/>
        <w:numPr>
          <w:ilvl w:val="0"/>
          <w:numId w:val="7"/>
        </w:numPr>
        <w:spacing w:lineRule="exact" w:line="280" w:before="0" w:after="167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em ubiegania się o udział w Projekcie Organizacji/Instytucji jest złożenie Formularza rekrutacyjnego oraz Regulaminu uczestnictwa w projekcie podpisanych przez osobę upoważnioną do reprezentacji Uczestnika instytucjonalnego, a także wyrażenie zgody na przetwarzanie danych osobowych. Podanie danych jest dobrowolne, aczkolwiek odmowa ich podania jest równoznaczna z brakiem możliwości udzielenia wsparcia w ramach projektu.</w:t>
      </w:r>
    </w:p>
    <w:p>
      <w:pPr>
        <w:pStyle w:val="Default"/>
        <w:numPr>
          <w:ilvl w:val="0"/>
          <w:numId w:val="7"/>
        </w:numPr>
        <w:spacing w:lineRule="exact" w:line="280" w:before="0" w:after="167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jekt realizowany jest zgodnie z zasadami polityki równych szans i niedyskryminacji – oznacza to, że w planowanych formach wsparcia mogą brać udział osoby bez względu na wiek, płeć, stopień niepełnosprawności oraz miejsce zamieszkania (miasto czy wieś).</w:t>
      </w:r>
    </w:p>
    <w:p>
      <w:pPr>
        <w:pStyle w:val="Default"/>
        <w:spacing w:lineRule="exac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Default"/>
        <w:spacing w:lineRule="exact" w:line="28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Y WSPARCIA W RAMACH REALIZACJI PROJEKTU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ramach Projektu Uczestnicy instytucjonalni mogą korzystać z </w:t>
      </w:r>
      <w:r>
        <w:rPr>
          <w:rFonts w:eastAsia="Times New Roman" w:cs="Arial" w:ascii="Arial" w:hAnsi="Arial"/>
          <w:b/>
          <w:sz w:val="20"/>
          <w:szCs w:val="20"/>
        </w:rPr>
        <w:t>następujących form wsparcia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sieciujące OWES – łącznie zorganizowane zostanie 20 spotkań, uczestnik instytucjonalny  może wziąć udział w dowolnej ilości spotkań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sieciujące podmioty reintegracyjne (w tym spotkanie eksperckie) – łącznie zorganizowane zostanie 13 spotkań, uczestnik instytucjonalny może wziąć udział w dowolnej ilości spotkań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doradcze – łącznie zorganizowane zostanie 40 spotkań, uczestnik instytucjonalny może wziąć udział w dowolnej ilości spotkań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e – łącznie zorganizowane zostanie 2 spotkania, uczestnik instytucjonalny może wziąć udział w dowolnej ilości spotkań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informacyjno-doradcze - łącznie zorganizowane zostanie 8 spotkań, uczestnik instytucjonalny może wziąć udział w dowolnej ilości spotkań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zyty studyjne do podmiotów zajmujących się ekonomią społeczną - </w:t>
      </w:r>
      <w:r>
        <w:rPr>
          <w:rFonts w:cs="Arial" w:ascii="Arial" w:hAnsi="Arial"/>
          <w:sz w:val="20"/>
          <w:szCs w:val="20"/>
        </w:rPr>
        <w:t>łącznie zorganizowane zostaną 2 wizyty studyjne, uczestnik instytucjonalny może wziąć udział w dowolnej ilości wizyt studyjnych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tkania w ramach Komitetu Ekonomii Społecznej – jeden cykl obejmujący 9 spotkań, uczestnik instytucjonalny, aby zakończyć udział w tej formie wsparcia musi uczestniczyć w min. 2 spotkaniach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28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tkania grup roboczych – cykl spotkań 5 grup roboczych, uczestnik instytucjonalny, aby zakończyć udział w tej formie wsparcia musi uczestniczyć w min. 2 spotkaniach danej grupy roboczej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udziału w j formie wsparci, wskazanej w ust. 1 Uczestnik instytucjonalny otrzyma zaświadczenie o udziale w formie wsparcia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 w:before="24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em zakończenia uczestnictwa w Projekcie jest zakończenie udziału w ostatniej formie wsparcia przewidzianej dla Uczestnika instytucjonalnego w ramach Projektu, nie później niż w ostatnim dniu realizacji Projektu, z zastrzeżeniem ust. 4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kończenie udziału w Projekcie przez Uczestnika instytucjonalnego następuje także w sytuacji: </w:t>
      </w:r>
    </w:p>
    <w:p>
      <w:pPr>
        <w:pStyle w:val="Default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a przez osobę uprawnioną do reprezentowania Uczestnika instytucjonalnego oświadczenia o rezygnacji z udziału w Projekcie wraz z podaniem przyczyn rezygnacji.</w:t>
      </w:r>
    </w:p>
    <w:p>
      <w:pPr>
        <w:pStyle w:val="Default"/>
        <w:numPr>
          <w:ilvl w:val="0"/>
          <w:numId w:val="10"/>
        </w:numPr>
        <w:spacing w:lineRule="exac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wniosek Kierownika Projektu, uzasadniony rażącym naruszeniem Regulaminu uczestnictwa </w:t>
        <w:br/>
        <w:t>w Projekcie.</w:t>
      </w:r>
    </w:p>
    <w:p>
      <w:pPr>
        <w:pStyle w:val="Default"/>
        <w:spacing w:lineRule="exac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Default"/>
        <w:tabs>
          <w:tab w:val="clear" w:pos="708"/>
          <w:tab w:val="center" w:pos="4536" w:leader="none"/>
          <w:tab w:val="left" w:pos="6023" w:leader="none"/>
        </w:tabs>
        <w:spacing w:lineRule="exact" w:line="280" w:before="24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ZASADY REKRU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 zgłoszeniem uczestnictwa wybranej formie wsparcia należy dokładnie zapoznać się </w:t>
        <w:br/>
        <w:t>z niniejszym Regulami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ę Uczestników Projektu prowadzi Realizator na podstawie złożonych przez Uczestników stosownych dokumentów rekrut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bór kandydatów do udziału w projekcie zostanie przeprowadzony w sposób otwarty, jawny na podstawie Formularzy Zgłoszeniowych zamieszczonych na stronie www.dops.wroc.pl i będzie zgodny z ustawą z dn. 29.08.97 roku o Ochronie Danych Osobowych Dz. Ust Nr 133 poz. 8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s rekrutacji rozpocznie się w listopadzie 2015 roku i będzie trwał do końca 201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i daty rekrutacji będą publikowane na stronie internetowej Realizatora (www.dops.wroc.pl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łoszenie uczestnictwa w wybranej formie wsparcia dokonuje się poprzez wypełnienie Formularza Zgłoszeniowego zamieszczonego na stronie projektu pod adresem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dops.wroc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ładka „Ekonomia społeczna 2015-2016” i dostarczenie go w następujący sposób do siedziby realizato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iście wraz z podpisanym Regulaminem uczestnic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za pomocą faksu na nr 071 / 770-42-3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listownie na adres siedziby Realiza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łanie pocztą e-mail - skan (na adres osoby, prowadzącej rekrutację na daną formę wspar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Zgłoszeniowy musi być czytelnie wypełniony i czytelnie podpisany przez osobę upoważnioną do reprezentowania Uczestnika instytucjonalnego wraz z jego imienną piecząt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eryfikacja dokumentów dokonywana będzie przez pracownika projektu odpowiedzialnego za organizację danej formy wsparci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tor zastrzega, że złożenie dokumentów rekrutacyjnych nie jest jednoznaczne z przyjęciem do uczestnictwa w projekcie i prawo do weryfikacji danych podanych w dokumentacji rekrutacyjnej. Złożone dokumenty będą weryfikowane pod względem spełnienia warunków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O zakwalifikowaniu się na </w:t>
      </w:r>
      <w:r>
        <w:rPr>
          <w:rFonts w:eastAsia="Times New Roman" w:cs="Arial" w:ascii="Arial" w:hAnsi="Arial"/>
          <w:sz w:val="20"/>
          <w:szCs w:val="20"/>
          <w:lang w:eastAsia="pl-PL"/>
        </w:rPr>
        <w:t>wybraną formę wsparcia</w:t>
      </w:r>
      <w:r>
        <w:rPr>
          <w:rFonts w:eastAsia="Times New Roman" w:cs="Arial" w:ascii="Arial" w:hAnsi="Arial"/>
          <w:sz w:val="20"/>
          <w:szCs w:val="20"/>
        </w:rPr>
        <w:t xml:space="preserve"> decydować będzie kolejność wpływu (data </w:t>
        <w:br/>
        <w:t xml:space="preserve">i godzina) poprawnie wypełnionych, podpisanych i przysłanych Formularzy Zgłoszeniowych, </w:t>
        <w:br/>
        <w:t>z zastrzeżeniem ust. 11 -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ierwszeństwo będą miały zgłoszenia organizacji i instytucji, które do tej pory nie były odbiorcami udzielonego wsparcia w ramach Projektu </w:t>
      </w:r>
      <w:r>
        <w:rPr>
          <w:rFonts w:eastAsia="Times New Roman" w:cs="Arial" w:ascii="Arial" w:hAnsi="Arial"/>
          <w:sz w:val="20"/>
          <w:szCs w:val="20"/>
          <w:lang w:eastAsia="pl-PL"/>
        </w:rPr>
        <w:t>oraz przedsiębiorstwa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</w:rPr>
        <w:t>Ponieważ kobiety  stanowią mniejszość wśród członków zarządu przedsiębiorstw społecznych oraz członków organizacji pozarządowych zapewnienie równości szans ze względu na płeć w dostępie do projektu będzie odbywać się na etapie procesu rekrutacji. Stosowna zasada kolejności zgłoszeń będzie uwzględniać podział na płeć, uprzywilejowując kobiety. W tym przypadku na korzyść kobiet - 20% miejsc zgłoszeniowych zostanie zarezerwowane, a jej wykorzystanie zostanie odłożone do końca okresu rekrutacji</w:t>
      </w:r>
      <w:r>
        <w:rPr>
          <w:rFonts w:eastAsia="Times New Roman" w:cs="Calibr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dużej ilości zgłoszeń z jednego ośrodka Koordynator Projektu/ Kierownik DFU ma prawo do zweryfikowania liczby uczestników na dana formę wsparcia (tj. zmniejszenia liczby uczestników z danej instytucji/ organizacji do 2 osób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alizator zastrzega sobie prawo do wprowadzenia ograniczenia liczby reprezentantów Uczestników instytucjonalnych biorących udział w poszczególnych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 wyczerpaniu miejsc na wybraną formę wsparcia, Uczestnicy instytucjonalni, którzy przesłali Formularz Zgłoszeniowy, a nie zostali zakwalifikowani będą wpisani na listę rezerw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rutacja będzie trwać pojawienia się informacji na stronie internetowej DOPS o naborze na wybrana formę wsparcia do momentu skompletowania listy uczestników. Istnieje również możliwość, wcześniejszego zakończenia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omienie o zakwalifikowaniu się na wybraną formę wsparcia zostanie przesłane przez DOPS drogą elektroniczną na adres wskazany w formularzu zgłoszeniowym (w przypadku braku adresu e-mail uczestnik zostanie poinformowany telefonicznie). Do organizacji / instytucji, które nie zakwalifikują się na daną formę wsparcia zostanie przesłana informacja mail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łożone po terminie naboru nie będą rozpatrywane. W przypadku złożenia niekompletnych dokumentów rekrutacyjnych Realizator jednokrotnie wezwie kandydata do ich uzupełnienia w jeden ze sposobów wskazanych w ust. 6, wraz ze wskazaniem terminu, w którym dokumenty rekrutacyjne muszą zostać uzupełnione. W przypadku nieuzupełnienia dokumentów we wskazanym terminie nie będą one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sad opisanych w ust. 10 - 12 nie stosuje się do rekrutacji członków </w:t>
      </w:r>
      <w:r>
        <w:rPr>
          <w:rFonts w:cs="Arial" w:ascii="Arial" w:hAnsi="Arial"/>
          <w:sz w:val="20"/>
          <w:szCs w:val="20"/>
        </w:rPr>
        <w:t xml:space="preserve">Komitetu Ekonomii Społecznej oraz członków grup roboczych przewidzianych do realizacji w ramach projektu. </w:t>
      </w:r>
    </w:p>
    <w:p>
      <w:pPr>
        <w:pStyle w:val="Default"/>
        <w:spacing w:lineRule="exact" w:line="28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exact" w:line="280"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I OBOWIĄZKI STR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 obowiązków uczestnika instytucjonalnego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ełnienie i złożenie dokumentacji, tj: formularza zgłoszeniowego wraz z oświadczeniem </w:t>
        <w:br/>
        <w:t xml:space="preserve">o wyrażeniu zgody na przetwarzanie danych osobowych i upowszechnianie wizerunku,  </w:t>
        <w:br/>
        <w:t>a także podpisanie niniejszego Regulaminu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dzielenie niezbędnych danych zbieranych w systemie SL 2014 w celu określenia efektywności realizowanych zadań w procesie badań ewalu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ecność na zajęciach oraz podpisanie listy obecności, listy odbioru materiałów szkoleniowych, materiałów, zaświadczeń uczestnictwa, korzystania z catering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tywnego uczestnictwa we wsparciu oferowanym w ramach Projektu, bieżącego informowania Personelu Projektu o wszystkich zdarzeniach mogących zakłócić jego udział w Projekcie oraz usprawiedliwiania ewentualnej nieobecności na zajęci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strzegania ogólnie przyjętych norm i zasad w tym dbałości o sprzęt i urządzenia wykorzystywane w trakcie realizacji Projekt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zmianach dotyczących danych osob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ankiety ewaluac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informowanie pisemne Dolnośląskiego Ośrodka Polityki Społecznej, o rezygnacji </w:t>
        <w:br/>
        <w:t>z uczestnictwa w danej formie wsparcia najpóźniej na 3 dni przed rozpoczęc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żdy Uczestnik instytucjonalny Projektu ma prawo d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zestnictwa w pełnym wymiarze godzin w formach wsparcia realizowanych w ramach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oru oferty zgodnej z potrzebami i kompleksowym rozwojem organizacji/instytuc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exact" w:line="280" w:before="240" w:after="20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DOPS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rganizowanie z należytą starannością formy wsparcia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materiałów na spotkania uczestnikom formy wspar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 caterin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wewnętrznych kontroli realizowanej formy wsparcia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spacing w:lineRule="exact" w:line="28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7</w:t>
      </w:r>
    </w:p>
    <w:p>
      <w:pPr>
        <w:pStyle w:val="Default"/>
        <w:spacing w:lineRule="exact" w:line="28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REZYGNACJI Z UCZESTNICTWA W PROJEKCIE, ZMIANA TERMINU REALIZACJI FORM WSPAR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Uczestnik instytucjonalny może zrezygnować z udziału w danej formie wsparcia na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co najmniej 3 dni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rzed terminem jej rozpoczęcia. Rezygnacja w formie pisemnej musi być przesłana do DOPS za pośrednictwem faksu lub poczty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o otrzymaniu rezygnacji z formy wsparcia dobierana jest kolejny uczestnik instytucjonalny z listy rezerw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ealizator DOPS może odwołać zaplanowaną formę wsparcia w każdym czasie, gdy jest to uzasadnione brakiem wystarczającej liczby uczestników lub trudnościami organizacyjnymi, </w:t>
        <w:br/>
        <w:t>o czym niezwłocznie powiadomi zrekrutowanych Uczestników instytucjo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ealizator zastrzega sobie możliwość wykluczenia Uczestnika instytucjonalnego z Projektu </w:t>
        <w:br/>
        <w:t>w przypadku naruszenia przez jego przedstawiciela niniejszego regulaminu, zasad współżycia społecznego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</w:rPr>
        <w:t>Rezygnacja z udziału w Projekcie jest tylko możliwa w przypadkach uzasadnionych, poprze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 przez osobę uprawnioną do reprezentowania Uczestnika instytucjonalnego oświadczenia o rezygnacji z udziału w Projekcie wraz z podaniem przyczyn rezygnacji</w:t>
      </w:r>
    </w:p>
    <w:p>
      <w:pPr>
        <w:pStyle w:val="Default"/>
        <w:spacing w:lineRule="exact" w:line="28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8</w:t>
      </w:r>
    </w:p>
    <w:p>
      <w:pPr>
        <w:pStyle w:val="Default"/>
        <w:spacing w:lineRule="exact" w:line="280"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ym regulaminem zastosowanie mają odpowiednie reguły </w:t>
        <w:br/>
        <w:t xml:space="preserve">i zasady wynikające z RPO WD, a także przepisy wynikające z właściwych aktów prawa wspólnotowego i polskiego, w szczególności kodeksu cywilnego, ustawy o ochronie danych osobowych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aistnienia sytuacji nieuregulowanych w niniejszym Regulaminie, decyzję co do rozstrzygnięć podejmuje realizator Projektu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ulamin obowiązuje w okresie realizacji Projektu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zobowiązany jest do stosowania się do niniejszego Regulamin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ulamin wchodzi w życie z dniem 18.11.2015 r. i może ulec zmianie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regulaminu odbywa się poprzez publikację na stronie internetowej www.dops.wroc.pl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właściwymi do kontaktu w sprawie projektu są: Magdalena</w:t>
      </w:r>
      <w:r>
        <w:rPr>
          <w:rFonts w:cs="Arial" w:ascii="Arial" w:hAnsi="Arial"/>
          <w:color w:val="000000"/>
          <w:sz w:val="21"/>
          <w:szCs w:val="21"/>
        </w:rPr>
        <w:t xml:space="preserve"> Macura  - tel: 71/770 42 21</w:t>
      </w:r>
    </w:p>
    <w:p>
      <w:pPr>
        <w:pStyle w:val="Normal"/>
        <w:tabs>
          <w:tab w:val="clear" w:pos="708"/>
          <w:tab w:val="left" w:pos="513" w:leader="none"/>
          <w:tab w:val="center" w:pos="4536" w:leader="none"/>
        </w:tabs>
        <w:suppressAutoHyphens w:val="true"/>
        <w:spacing w:lineRule="exact" w:line="280" w:before="0" w:after="0"/>
        <w:ind w:left="426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3" w:leader="none"/>
          <w:tab w:val="center" w:pos="4536" w:leader="none"/>
        </w:tabs>
        <w:suppressAutoHyphens w:val="true"/>
        <w:spacing w:lineRule="exact" w:line="2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że zapoznałem/am się z regulaminem uczestnictwa w projekcie,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kceptuję jego warunki oraz zobowiązuje się do jego przestrzegania.</w:t>
      </w:r>
    </w:p>
    <w:p>
      <w:pPr>
        <w:pStyle w:val="Normal"/>
        <w:suppressAutoHyphens w:val="true"/>
        <w:spacing w:lineRule="exact" w:line="2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…………………..                                                 </w:t>
        <w:tab/>
        <w:t xml:space="preserve">       ………………………………….</w:t>
      </w:r>
    </w:p>
    <w:p>
      <w:pPr>
        <w:pStyle w:val="Normal"/>
        <w:suppressAutoHyphens w:val="true"/>
        <w:spacing w:lineRule="exact" w:line="2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owość i data</w:t>
        <w:tab/>
        <w:t xml:space="preserve">        </w:t>
        <w:tab/>
        <w:tab/>
        <w:tab/>
        <w:tab/>
        <w:tab/>
        <w:t xml:space="preserve"> podpis Uczestnika instytucjonal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2127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2305</wp:posOffset>
          </wp:positionH>
          <wp:positionV relativeFrom="paragraph">
            <wp:posOffset>53975</wp:posOffset>
          </wp:positionV>
          <wp:extent cx="554355" cy="782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>
        <w:sz w:val="20"/>
        <w:szCs w:val="20"/>
      </w:rPr>
      <w:t>ul. Hubska 7, 50-501 Wrocław</w:t>
    </w:r>
  </w:p>
  <w:p>
    <w:pPr>
      <w:pStyle w:val="Footer"/>
      <w:tabs>
        <w:tab w:val="clear" w:pos="708"/>
        <w:tab w:val="left" w:pos="2127" w:leader="none"/>
      </w:tabs>
      <w:rPr/>
    </w:pPr>
    <w:r>
      <w:rPr>
        <w:sz w:val="20"/>
        <w:szCs w:val="20"/>
      </w:rPr>
      <w:tab/>
      <w:t xml:space="preserve">    tel. </w:t>
    </w:r>
    <w:r>
      <w:rPr>
        <w:bCs/>
        <w:sz w:val="20"/>
        <w:szCs w:val="20"/>
      </w:rPr>
      <w:t>500 156 066</w:t>
    </w:r>
    <w:r>
      <w:rPr>
        <w:sz w:val="20"/>
        <w:szCs w:val="20"/>
      </w:rPr>
      <w:t>, fax. 71 770-42-30</w:t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sz w:val="20"/>
        <w:szCs w:val="20"/>
      </w:rPr>
      <w:tab/>
      <w:t xml:space="preserve">    </w:t>
    </w:r>
    <w:hyperlink r:id="rId2">
      <w:r>
        <w:rPr>
          <w:rStyle w:val="InternetLink"/>
          <w:color w:val="000000"/>
          <w:sz w:val="20"/>
          <w:szCs w:val="20"/>
        </w:rPr>
        <w:t>dops@dops.wroc.pl</w:t>
      </w:r>
    </w:hyperlink>
  </w:p>
  <w:p>
    <w:pPr>
      <w:pStyle w:val="Footer"/>
      <w:tabs>
        <w:tab w:val="clear" w:pos="708"/>
        <w:tab w:val="left" w:pos="2127" w:leader="none"/>
      </w:tabs>
      <w:rPr/>
    </w:pPr>
    <w:r>
      <w:rPr>
        <w:color w:val="000000"/>
        <w:sz w:val="20"/>
        <w:szCs w:val="20"/>
      </w:rPr>
      <w:tab/>
      <w:t xml:space="preserve">    </w:t>
    </w:r>
    <w:hyperlink r:id="rId3">
      <w:r>
        <w:rPr>
          <w:rStyle w:val="InternetLink"/>
          <w:color w:val="000000"/>
          <w:sz w:val="20"/>
          <w:szCs w:val="20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Lucida Sans Unicode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eastAsia="Lucida Sans Unicode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Lucida Sans Unicode" w:cs="Arial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s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0:00Z</dcterms:created>
  <dc:creator>Magdalena_Macura</dc:creator>
  <dc:description/>
  <cp:keywords/>
  <dc:language>en-US</dc:language>
  <cp:lastModifiedBy>Lucyna Pachciarz</cp:lastModifiedBy>
  <cp:lastPrinted>2016-03-07T09:12:00Z</cp:lastPrinted>
  <dcterms:modified xsi:type="dcterms:W3CDTF">2016-03-07T08:14:00Z</dcterms:modified>
  <cp:revision>11</cp:revision>
  <dc:subject/>
  <dc:title/>
</cp:coreProperties>
</file>